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91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sz w:val="24"/>
          <w:szCs w:val="24"/>
          <w:lang w:eastAsia="en-US"/>
        </w:rPr>
        <w:t xml:space="preserve"> Autorícese al Departamento Ejecutivo Municipal en el marco de la normativa vigente, a adjudicar a la firma Marcelo Emilio la obra de terminación de 8 viviendas del Plan “Colón 64”, por la suma de pesos Dos millones doscientos trece mil doscientos ($ 2.213.200.-) según Licitación Pública Nº 05/2015, contenida en el Expediente del Departamento Ejecutivo Municipal Nº 4024-199/2015.---------------------</w:t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sz w:val="24"/>
          <w:szCs w:val="24"/>
          <w:lang w:eastAsia="en-US"/>
        </w:rPr>
        <w:t xml:space="preserve"> De Forma.------------------------------------------------------------------------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DIEZ DÍAS DEL MES DE AGOSTO DE DOS MIL QUINCE, EN SESION ORDINARIA.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79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8:00Z</dcterms:created>
  <dc:creator>intel</dc:creator>
  <dc:description/>
  <cp:keywords/>
  <dc:language>en-US</dc:language>
  <cp:lastModifiedBy>HCDaudio</cp:lastModifiedBy>
  <cp:lastPrinted>2015-07-29T10:06:00Z</cp:lastPrinted>
  <dcterms:modified xsi:type="dcterms:W3CDTF">2015-08-12T13:22:00Z</dcterms:modified>
  <cp:revision>4</cp:revision>
  <dc:subject/>
  <dc:title>HONORABLE CONCEJO DELIBERANTE</dc:title>
</cp:coreProperties>
</file>